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чальник МКУ «Управление образования </w:t>
      </w:r>
    </w:p>
    <w:p>
      <w:pPr>
        <w:pStyle w:val="ConsPlusNonforma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 xml:space="preserve">администрации городского округа» </w:t>
      </w:r>
    </w:p>
    <w:p>
      <w:pPr>
        <w:pStyle w:val="ConsPlusNonforma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«Город Лесной»</w:t>
      </w:r>
    </w:p>
    <w:p>
      <w:pPr>
        <w:pStyle w:val="ConsPlusNonformat"/>
        <w:ind w:left="4956" w:firstLine="708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_______________    А.П. Параманов                         </w:t>
      </w:r>
    </w:p>
    <w:p>
      <w:pPr>
        <w:pStyle w:val="ConsPlusNonformat"/>
        <w:ind w:left="6372" w:firstLine="708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«___» _________________20____г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БДОУ «Детский сад № 20 «Ласточка» комбинированного вида»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на 2020-2021</w:t>
      </w:r>
      <w:r>
        <w:rPr>
          <w:rFonts w:cs="Liberation Serif" w:ascii="Liberation Serif" w:hAnsi="Liberation Serif"/>
          <w:color w:val="FF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год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3198"/>
        <w:gridCol w:w="1349"/>
        <w:gridCol w:w="1491"/>
        <w:gridCol w:w="1361"/>
        <w:gridCol w:w="96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" w:ascii="Liberation Serif" w:hAnsi="Liberation Serif"/>
                </w:rPr>
                <w:t>&lt;2&gt;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держание  актуальности и полноты информации на стендах и в помещении образовательной организации на прежнем уровн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пополнение  сайта актуальной и полной информацией на стендах и в помещении О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Несоответствие нормативно-правовых актов официального сайта О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Разместить информацию об электронных образовательных ресурсов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</w:rPr>
              <w:t>2.Разместить информацию о наличии специальны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Разместить информацию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Разместить информацию о количестве вакантных мест для приема (перевода) обучающихся по каждой образовательной программ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1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1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1.03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1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ивать  обеспечение актуальности информации  о дистанционных способах обратной связи и взаимодействия на официальном сайте ОО и их функционирован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стить на сайте ОО раздел «Часто задаваемые вопрос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1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Усилить работу по популяризации официального сайта 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 xml:space="preserve"> на официальном сайте ОО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Разместить на сайте ссылку на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 xml:space="preserve">  с результатами НОК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Разместить в разделе «Независимая оценка качества условий оказания услуг, планов и  отчетов по итогам НОК в 2019 год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.Разместить на главной странице сайта ОО баннер с приглашением оставить отзыв на официальном сайте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1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</w:p>
        </w:tc>
      </w:tr>
      <w:tr>
        <w:trPr>
          <w:trHeight w:val="186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ые условия комфортности  оказания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1.Обновить мебель в группах ОО, в соответствии с требованиями СанПиН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.Благоустроить детские участки ОО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Выявить  потребности дополнительных образовательных услуг  ДОУ родителей (законных представителей) 1 раз в полгода (мониторин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.Создать условия для охраны и укрепления здоровья, организации питания воспитан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соблюдение нор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усилить контроль за качеством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использовать здоровьесберегающие технологии в образовательн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1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 2020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ськова Нелли Викторовна,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рачева Анна Владимировна, заместитель заведующего по ХЧ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рупченко Марина Юрьевна, заместитель заведующего по ВМР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уськова Нелли Викторовна, заведующий, Крупченко Марина Юрьевна, заместитель заведующего по В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. Доступность услуг для инвали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ый уровень доступности услуг для инвали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1.Оборудовать центральный вход   здания телескопическим   пандусом.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2.Установить систему вызова персонала.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Установить  контрастные полосы на лестничных пролетах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Расширить дверные проемы до нормативной величины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риобрести сменное кресло-коляск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Март 2021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и проведении капитального ремонта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Март 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ськова Нелли Викторовна,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рачева Анна Владимировна, заместитель заведующего по ХЧ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рачева Анна Владимировна, заместитель заведующего по ХЧ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рачева Анна Владимировна, заместитель заведующего по ХЧ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ськова Нелли Викторовна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ить условия доступности, позволяющие инвалидам получить услуги наравне с други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Обеспечить дублирование надписей, выполненных рельефно-точечным шрифтом Брайл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2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еспечить дублирование для инвалидов по слуху и зрению звуковой и зритель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. Организовать курсы повышения квалификации для педагогов по сурдопедагогик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1г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ськова Нелли Викторовна,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рачева Анна Владимировна, заместитель заведующего по ХЧ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ченко Марина Юрьевна, заместитель заведующего по ВМР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ать 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Провести анкетирование родителей на тему «Доброжелательность, вежливость и компетентность работников ДОУ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0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ченко Марина Юрьевна, заместитель заведующего по ВМР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ивать на прежнем уровне работу по повышению доброжелательности и вежлив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роприятия по обеспечению и созданию условий для психологической безопасности и комфортности в ДОУ,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установление  взаимоотно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едагогических работник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воспитанниками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Проведение консультации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«Правила этикета и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щен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Соблюдение «Кодекса эти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служебного поведения работ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Семинары-практикумы, круглые столы, педагогические ак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июнь, октябрь 2020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ченко Марина Юрьевна, заместитель заведующего по ВМР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ать работу по повышению уровня удовлетворенности условиями оказания услуг, позволяющим рекомендовать ОО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рший воспитатель, проводимых в ОО мероприятиях на информационном стенде, официальном сайте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азделе «Новости», в средств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асс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ченко Марина Юрьевна, заместитель заведующего по ВМР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гтярева Галина Ивановна,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" w:name="P296"/>
      <w:bookmarkStart w:id="2" w:name="P296"/>
      <w:bookmarkEnd w:id="2"/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6:00Z</dcterms:created>
  <dc:creator>OdnovorovaIG</dc:creator>
  <dc:description/>
  <cp:keywords/>
  <dc:language>en-US</dc:language>
  <cp:lastModifiedBy>admin</cp:lastModifiedBy>
  <cp:lastPrinted>2020-01-22T14:16:00Z</cp:lastPrinted>
  <dcterms:modified xsi:type="dcterms:W3CDTF">2020-01-27T04:57:00Z</dcterms:modified>
  <cp:revision>14</cp:revision>
  <dc:subject/>
  <dc:title/>
</cp:coreProperties>
</file>